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776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5 марта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Гуральского Р.В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уральского Руслана Владимировича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уральский Р.В., проживающий по адресу: </w:t>
      </w:r>
      <w:r>
        <w:rPr>
          <w:rStyle w:val="CatUserDefinedgrp3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рок, предусмотренный ст. 32.2 КоАП РФ, не оплатил административный штраф согласно постановлению по делу об административном правонарушении от 02.04.2024 № 86273364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ральский Р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Гуральского Р.В. в совершении правонарушения, предусмотренного ч. 1 ст. 20.25 КоАП РФ, представлены следующие документы: протокол об административном правонарушении от 19.02.2025; копия постановления по делу об административном правонарушении от  02.04.2024 № 86273364  которое вступило в законную силу 11.06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Гуральского Р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Гуральского Р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ральского Руслана Владимир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марта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776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7762520108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